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October 20, 2004</w:t>
      </w:r>
    </w:p>
    <w:p>
      <w:pPr>
        <w:pStyle w:val="Normal"/>
        <w:rPr/>
      </w:pPr>
      <w:r>
        <w:rPr/>
        <w:t>2 Thessalonians 1:1 - 12   </w:t>
      </w:r>
    </w:p>
    <w:p>
      <w:pPr>
        <w:pStyle w:val="Normal"/>
        <w:rPr/>
      </w:pPr>
      <w:r>
        <w:rPr/>
      </w:r>
    </w:p>
    <w:p>
      <w:pPr>
        <w:pStyle w:val="Normal"/>
        <w:rPr/>
      </w:pPr>
      <w:r>
        <w:rPr/>
        <w:tab/>
        <w:t xml:space="preserve">Paul’s second letter to Thessalonica must have been written about six months after the first, perhaps upon Timothy’s return after delivering the first epistle. Things had not changed much in the congregation and Paul expands on his teaching concerning end times. </w:t>
      </w:r>
    </w:p>
    <w:p>
      <w:pPr>
        <w:pStyle w:val="Normal"/>
        <w:rPr/>
      </w:pPr>
      <w:r>
        <w:rPr/>
        <w:tab/>
        <w:t xml:space="preserve">As he does whenever possible, Paul begins the letter with praise for the growing faith of the congregation. Though their suffering is constant now, when the Lord returns He will deal justice on their persecutors. Paul is not being vindictive in this, but is expressing the truth that when Jesus returns He will not come as the One offering salvation to sinful man. The time for receiving God’s grace will be past for all those who have not already received Christ as Savior. At that day Jesus will come as Judge of the unsaved. Paul’s words in this chapter are a strong encouragement to us as witnesses of the gospel. We must reach out to everyone in our sphere of acquaintance with the good news of salvation NOW. At the coming of our Lord it will be too l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52:00Z</dcterms:created>
  <dc:creator>Sue P. Wilson</dc:creator>
  <dc:description/>
  <cp:keywords/>
  <dc:language>en-US</dc:language>
  <cp:lastModifiedBy>Sue P Wilson</cp:lastModifiedBy>
  <dcterms:modified xsi:type="dcterms:W3CDTF">2004-10-20T19:06:00Z</dcterms:modified>
  <cp:revision>4</cp:revision>
  <dc:subject/>
  <dc:title>Genesis 1-2:25</dc:title>
</cp:coreProperties>
</file>